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</w:rPr>
        <w:t>GDGM-QR-10-028-C/0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学生免听、免考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888"/>
        <w:gridCol w:w="1260"/>
        <w:gridCol w:w="1800"/>
        <w:gridCol w:w="1305"/>
        <w:gridCol w:w="1395"/>
      </w:tblGrid>
      <w:tr>
        <w:trPr>
          <w:trHeight w:val="7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在 班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  课  学  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 程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 请  类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</w:tr>
      <w:tr>
        <w:trPr>
          <w:trHeight w:val="6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免听 □免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因</w:t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需提供佐证附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签名：                            年          月          日</w:t>
            </w:r>
          </w:p>
        </w:tc>
      </w:tr>
      <w:tr>
        <w:trPr>
          <w:trHeight w:val="22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所在二级教学单位审核核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名：                           年           月    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教学单位处理结果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经办人签名：                            年           月    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存档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经办人签名：                            年           月         日</w:t>
            </w:r>
          </w:p>
        </w:tc>
      </w:tr>
    </w:tbl>
    <w:p>
      <w:pPr>
        <w:pStyle w:val="P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eastAsia="宋体" w:cs="宋体" w:ascii="宋体" w:hAnsi="宋体"/>
          <w:b/>
        </w:rPr>
        <w:t>1.</w:t>
      </w:r>
      <w:r>
        <w:rPr>
          <w:rFonts w:ascii="宋体" w:hAnsi="宋体" w:cs="宋体"/>
          <w:b/>
        </w:rPr>
        <w:t>此表一式两份，二级教学单位审批后，报教务处备案，由教务处和二级教学单位各保存一份，二级教学单位及时将审核结果告知任课老师和学生本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申请免听的成绩仅可认定为平时成绩，申请免考的成绩仅可认定为期末成绩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