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30"/>
        </w:rPr>
      </w:pPr>
      <w:r>
        <w:rPr>
          <w:rFonts w:ascii="黑体;SimHei" w:hAnsi="黑体;SimHei" w:cs="黑体;SimHei" w:eastAsia="黑体;SimHei"/>
          <w:color w:val="000000"/>
          <w:sz w:val="24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sz w:val="24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22"/>
          <w:szCs w:val="30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22"/>
          <w:szCs w:val="30"/>
        </w:rPr>
        <w:t>广东工贸职业技术学院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22"/>
          <w:szCs w:val="30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22"/>
          <w:szCs w:val="30"/>
        </w:rPr>
        <w:t>年高层次人才需求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8"/>
        <w:gridCol w:w="970"/>
        <w:gridCol w:w="813"/>
        <w:gridCol w:w="850"/>
        <w:gridCol w:w="5273"/>
      </w:tblGrid>
      <w:tr>
        <w:trPr>
          <w:trHeight w:val="4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color w:val="000000"/>
                <w:sz w:val="24"/>
                <w:szCs w:val="24"/>
              </w:rPr>
              <w:t>适岗条件</w:t>
            </w:r>
          </w:p>
        </w:tc>
      </w:tr>
      <w:tr>
        <w:trPr>
          <w:trHeight w:val="62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计算机类、机械工程类、电气类、电子信息类、工商管理类、经济学、测绘类、地理学、英语、日语、马克思主义、哲学、法学、政治学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第一层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受聘“长江学者奖励计划”讲席教授、“火炬计划”、“启明计划”、“瑞金计划”；国家“万人计划”入选者、国家“特支计划”青年拔尖人才、国家杰出青年基金获得者、国家级高等学校教学名师奖获得者、国家级教学团队带头人、国家级教学成果奖主持人、国家自然科学基金重大项目主要成员（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）、受聘为省级“特聘教授”（如广东省“珠江学者”特聘教授）；百人计划入选者，同等人才项目入选者；省级科技成果奖一等奖及以上第一完成人；省级哲学社会科学优秀成果奖一等奖及以上第一完成人；及其他相当以上学术水平的学者</w:t>
            </w:r>
          </w:p>
        </w:tc>
      </w:tr>
      <w:tr>
        <w:trPr>
          <w:trHeight w:val="8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就职于国际知名企业、高水平大学和科研机构受聘为相当于教授的高层次人才；及其他具有如上相当学术水平的高层次人才</w:t>
            </w:r>
          </w:p>
        </w:tc>
      </w:tr>
      <w:tr>
        <w:trPr>
          <w:trHeight w:val="202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第二层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就职于国际知名企业、高水平大学和科研机构受聘为相当于副教授的高层次人才；及其他具有如上相当学术水平的人才</w:t>
            </w:r>
          </w:p>
        </w:tc>
      </w:tr>
      <w:tr>
        <w:trPr>
          <w:trHeight w:val="206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第三层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6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就职于国际知名企业、高水平大学和科研机构受聘为相当于副教授的高层次人才；及其他具有如上相当学术水平的人才</w:t>
            </w:r>
          </w:p>
        </w:tc>
      </w:tr>
      <w:tr>
        <w:trPr>
          <w:trHeight w:val="21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就职于国际知名企业、高水平大学和科研机构受聘为相当于教授的高层次人才；及其他具有如上相当学术水平的人才</w:t>
            </w:r>
          </w:p>
        </w:tc>
      </w:tr>
      <w:tr>
        <w:trPr>
          <w:trHeight w:val="6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第四层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Ⅰ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类博士研究生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近五年发表被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CSSCI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检索论文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篇（本人排名第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）；近五年主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项有经费支持的省部级及以上纵向科研项目并结题（有结题材料）或者主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项有经费支持的市厅级及以上纵向科研项目，其中至少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项结题（有结题材料）；国家自然科学奖、技术发明奖、科学技术进步奖、专利奖、哲学社会科学成果奖二等奖及以上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或者是上述奖项省级二等奖及以上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；国家级教学成果奖二等奖及以上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；或者国家级课程建设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；或者国家级专业教学资源库建设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（主持单位）；或者国家级示范建设重点专业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；或者省级教学成果一等奖及以上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；或者省级课程建设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；或者省级专业教学资源库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；或者省级及以上重点专业、示范专业或一类品牌专业排名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Ⅱ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类博士研究生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不具备以上条件，但为出站博士后或有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年及以上企业工作经历，年龄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岁以下博士研究生；或年龄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岁以下的博士研究生</w:t>
            </w:r>
          </w:p>
        </w:tc>
      </w:tr>
      <w:tr>
        <w:trPr>
          <w:trHeight w:val="55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技术技能人才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岁以下，获世界技能大赛金银铜奖、中华技能大奖、全国技术能手等荣誉、具有国家级资深翻译职称、具有北美精算师资格证书等的技术技能人才。</w:t>
            </w:r>
          </w:p>
        </w:tc>
      </w:tr>
    </w:tbl>
    <w:p>
      <w:pPr>
        <w:pStyle w:val="Normal"/>
        <w:ind w:firstLine="426"/>
        <w:rPr/>
      </w:pPr>
      <w:r>
        <w:rPr>
          <w:rFonts w:ascii="Times New Roman" w:hAnsi="Times New Roman" w:cs="Times New Roman" w:eastAsia="仿宋_GB2312;微软雅黑"/>
          <w:color w:val="000000"/>
          <w:szCs w:val="21"/>
        </w:rPr>
        <w:t>注：</w:t>
      </w:r>
      <w:r>
        <w:rPr>
          <w:rFonts w:eastAsia="仿宋_GB2312;微软雅黑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;微软雅黑"/>
          <w:color w:val="000000"/>
          <w:szCs w:val="21"/>
        </w:rPr>
        <w:t>上表各层次人员要求第一学历均要求全日制本科学历且有学士学位（特别优秀的技术技能人才学历可放宽至大专），博士研究生要求同时具有博士研究生学历和博士学位，硕士研究生要求同时具有硕士研究生学历和硕士学位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仿宋_GB2312;微软雅黑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_GB2312;微软雅黑"/>
          <w:color w:val="000000"/>
          <w:szCs w:val="21"/>
        </w:rPr>
        <w:t>上表中“就职于国际知名企业、高水平大学和科研机构受聘为相当于教授</w:t>
      </w:r>
      <w:r>
        <w:rPr>
          <w:rFonts w:eastAsia="仿宋_GB2312;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仿宋_GB2312;微软雅黑"/>
          <w:color w:val="000000"/>
          <w:szCs w:val="21"/>
        </w:rPr>
        <w:t>副教授的高层次人才；及其他相当以上学术水平的学者”由学校处聘请校外同行专家进行测评，再由学校学术委员会进行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0Z</dcterms:created>
  <dc:creator>NAEA</dc:creator>
  <dc:description/>
  <cp:keywords/>
  <dc:language>en-US</dc:language>
  <cp:lastModifiedBy>zyy</cp:lastModifiedBy>
  <dcterms:modified xsi:type="dcterms:W3CDTF">2022-03-04T0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